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$Id: klatt_par.doc,v 1.12 1994/11/08 13:30:50 a904209 Exp a904209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klatt -------------      ---------  gen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n      var    name        field  file.par      default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[ 0];  F0hz10 "F0  ",      .f0,   /*  0 */      1000,     /* Voicing fund freq in Hz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[ 1];  AVdb   "AV  ",      .av,   /*  9 */      60,       /* Amp of voicing in dB,            0 to   70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[ 2];  F1hz   "F1  ",      .f1,   /*  1 */      500,      /* First formant freq in Hz,        200 to 1300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[ 3];  B1hz   "BW1 ",      .bw1,  /*  4 */      60,       /* First formant bw in Hz,          40 to 1000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[ 4];  F2hz   "F2  ",      .f2,   /*  2 */      1500,     /* Second formant freq in Hz,       550 to 3000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[ 5];  B2hz   "BW2 ",      .bw2,  /*  5 */      90,       /* Second formant bw in Hz,         40 to 1000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[ 6];  F3hz   "F3  ",      .f3,   /*  3 */      2800,     /* Third formant freq in Hz,        1200 to 4999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[ 7];  B3hz   "BW3 ",      .bw3,  /*  6 */      150,      /* Third formant bw in Hz,          40 to 1000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[ 8];  F4hz   "F4  ",                           3250,     /* Fourth formant freq in Hz,       1200 to 4999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[ 9];  B4hz   "BW4 ",                           200,      /* Fourth formant bw in Hz,         40 to 1000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[10];  F5hz   "F5  ",                           3700,     /* Fifth formant freq in Hz,        1200 to 4999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[11];  B5hz   "BW5 ",                           200,      /* Fifth formant bw in Hz,          40 to 1000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[12];  F6hz   "F6  ",                           4990,     /* Sixth formant freq in Hz,        1200 to 4999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[13];  B6hz   "BW6 ",                           500,      /* Sixth formant bw in Hz,          40 to 2000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[14];  FNZhz  "Fnz ",      .fnz,  /*  7 */      280,      /* Nasal zero freq in Hz,           248 to  528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[15];  BNZhz  "BWnz",                           90,       /* Nasal zero bw in Hz,             40 to 1000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[16];  FNPhz  "Fnp ",      .fnp,  /*  8 */      280,      /* Nasal pole freq in Hz,           248 to  528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[17];  BNPhz  "BWnp",                           90,       /* Nasal pole bw in Hz,             40 to 1000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[18];  ASP    "Aasp",      .asp,  /* 11 */      0,        /* Amp of aspiration in dB,         0 to   70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[19];  Kopen  "Nopn",                           30,       /* # of samples in open period,     10 to   65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[20];  Aturb  "Atur",                           0,        /* Breathiness in voicing,          0 to   80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[21];  TLTdb  "tilt",      .xx,   /* 10 */      0,        /* Voicing spectral tilt in dB,     0 to   24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[22];  AF     "Afrc",      .af,   /* 12 */      0,        /* Amp of frication in dB,          0 to   80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[23];  Kskew  "skew",                           0,        /* Skewness of alternate periods,   0 to   40 in sample#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[24];  A1     "A1  ",      .a1,   /* 13 */      0,        /* Amp of par 1st formant in dB,    0 to   80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[25];  B1phz  "BWp1",                           80,       /* Par. 1st formant bw in Hz,       40 to 1000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[26];  A2     "A2  ",      .a2,   /* 14 */      0,        /* Amp of F2 frication in dB,       0 to   80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[27];  B2phz  "BWp2",                           200,      /* Par. 2nd formant bw in Hz,       40 to 1000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[28];  A3     "A3  ",      .a3,   /* 15 */      0,        /* Amp of F3 frication in dB,       0 to   80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[29];  B3phz  "BWp3",                           350,      /* Par. 3rd formant bw in Hz,       40 to 1000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[30];  A4     "A4  ",      .a4,   /* 16 */      0,        /* Amp of F4 frication in dB,       0 to   80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[31];  B4phz  "BWp4",                           500,      /* Par. 4th formant bw in Hz,       40 to 1000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[32];  A5     "A5  ",      .a5,   /* 17 */      0,        /* Amp of F5 frication in dB,       0 to   80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[33];  B5phz  "BWp5",                           600,      /* Par. 5th formant bw in Hz,       40 to 1000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[34];  A6     "A6  ",      .a6,   /* 18 */      0,        /* Amp of F6 (same as r6pa),        0 to   80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[35];  B6phz  "BWp6",                           800,      /* Par. 6th formant bw in Hz,       40 to 2000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[36];  ANP    "AN  ",                           0,        /* Amp of par nasal pole in dB,     0 to   80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[37];  AB     "AB  ",      .ab,   /* 19 */      0,        /* Amp of bypass fric. in dB,       0 to   80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[38];  AVpdb  "AVpa",                           0,        /* Amp of voicing,  par in dB,      0 to   70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[39];  Gain0  "G0  "                            66        /* Overall gain, 60 dB is unity,    0 to   60      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